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b/>
          <w:caps/>
          <w:sz w:val="22"/>
          <w:szCs w:val="22"/>
          <w:lang w:val="en-US" w:eastAsia="en-US"/>
        </w:rPr>
        <w:drawing>
          <wp:inline distT="0" distB="0" distL="0" distR="0">
            <wp:extent cx="2619375" cy="5727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jc w:val="right"/>
        <w:rPr/>
      </w:pPr>
      <w:r>
        <w:rPr>
          <w:rFonts w:cs="Arial"/>
          <w:sz w:val="22"/>
          <w:szCs w:val="22"/>
        </w:rPr>
        <w:t>En _____________, a ___ de _______ de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/A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______________________________, con NIF ______________ trabajador de la empresa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OLIC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diante el presente escrito, me sea concedido un periodo de excedencia por cuidado de mi hijo nacido el día ___ de _______ de _____, con una duración de _______, quedando esta comprendida desde el ___ de ______ de _____ hasta el __ de _____ de 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espera de que mi petición sea contestada en el plazo máximo de __ días, aprovecho la ocasión para saludarle atent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rmado: 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2:00Z</dcterms:created>
  <dc:creator>El Club del Asesor</dc:creator>
  <dc:description/>
  <dc:language>en-US</dc:language>
  <cp:lastModifiedBy>Maria Gomez Martin</cp:lastModifiedBy>
  <dcterms:modified xsi:type="dcterms:W3CDTF">2015-06-08T11:22:00Z</dcterms:modified>
  <cp:revision>2</cp:revision>
  <dc:subject/>
  <dc:title>A/A Jefe de Personal</dc:title>
</cp:coreProperties>
</file>