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  <w:bookmarkStart w:id="0" w:name="_Hlk234646590"/>
      <w:bookmarkStart w:id="1" w:name="_Hlk23464659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2619375" cy="572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ELO DE AUTORIZAC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__________________________ con NIF __________ y con domicilio en ____________, C/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n __________________________ con NIF ___________ y con domicilio en ____________, C/ _______________________ a solicitar la información que a continuación se detal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a______de____________de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2" w:name="_Hlk234646590"/>
      <w:r>
        <w:rPr>
          <w:rFonts w:cs="Arial" w:ascii="Arial" w:hAnsi="Arial"/>
          <w:sz w:val="22"/>
          <w:szCs w:val="22"/>
        </w:rPr>
        <w:t>Firma del Autorizante</w:t>
        <w:tab/>
        <w:tab/>
        <w:tab/>
        <w:tab/>
        <w:tab/>
        <w:tab/>
        <w:tab/>
        <w:tab/>
        <w:t>Firma del Autorizado</w:t>
      </w:r>
      <w:bookmarkEnd w:id="2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0:00Z</dcterms:created>
  <dc:creator>El Club del Asesor</dc:creator>
  <dc:description/>
  <dc:language>en-US</dc:language>
  <cp:lastModifiedBy>Maria Gomez Martin</cp:lastModifiedBy>
  <dcterms:modified xsi:type="dcterms:W3CDTF">2015-06-02T11:30:00Z</dcterms:modified>
  <cp:revision>2</cp:revision>
  <dc:subject/>
  <dc:title>MODELO DE AUTORIZACION</dc:title>
</cp:coreProperties>
</file>