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inline distT="0" distB="0" distL="0" distR="0">
            <wp:extent cx="26193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INUTA DE HONORARIOS DE LETRADO</w:t>
      </w:r>
    </w:p>
    <w:p>
      <w:pPr>
        <w:pStyle w:val="Normal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___________________________________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Abogado-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le _________________________________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.N.I ___________________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factura _______________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INUTA DE HONORARIOS</w:t>
      </w:r>
      <w:r>
        <w:rPr>
          <w:rFonts w:cs="Arial"/>
          <w:sz w:val="22"/>
          <w:szCs w:val="22"/>
        </w:rPr>
        <w:t xml:space="preserve"> que presenta el Letrado D __________________________ejerciente en el Iltre. Colegio de Abogados de _____________ con número _______ correspondiente a los devengados en la defensa de los intereses de Dª ___________________________, en el Juicio de ____________ seguido ante el Juzgado de Primera Instancia de ______________ con el número _______________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º.- Estudio y Redacción de la demanda _________ Importe: ___________Euros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/>
      </w:pPr>
      <w:r>
        <w:rPr>
          <w:rFonts w:cs="Arial"/>
          <w:sz w:val="22"/>
          <w:szCs w:val="22"/>
        </w:rPr>
        <w:t>2º.- Alegaciones, Proposición y Práctica de prueba, y Conclusiones en acto de la vista hasta sentencia definitiva _______________ Importe ___________ Euros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UMAN-------------------------- Importe: _____________ Euros</w:t>
      </w:r>
    </w:p>
    <w:p>
      <w:pPr>
        <w:pStyle w:val="Normal1"/>
        <w:spacing w:lineRule="atLeast" w:line="200"/>
        <w:jc w:val="both"/>
        <w:rPr/>
      </w:pPr>
      <w:r>
        <w:rPr>
          <w:rFonts w:cs="Arial"/>
          <w:sz w:val="22"/>
          <w:szCs w:val="22"/>
        </w:rPr>
        <w:tab/>
        <w:tab/>
        <w:tab/>
        <w:t>I.V.A.,-----------------------------   (%)       _____________ Euros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>TOTAL</w:t>
      </w:r>
      <w:r>
        <w:rPr>
          <w:rFonts w:cs="Arial"/>
          <w:sz w:val="22"/>
          <w:szCs w:val="22"/>
        </w:rPr>
        <w:t>-------------------------- Importe:  _____________ Euros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/>
      </w:pPr>
      <w:r>
        <w:rPr>
          <w:rFonts w:cs="Arial"/>
          <w:sz w:val="22"/>
          <w:szCs w:val="22"/>
        </w:rPr>
        <w:t>* Teniendo en cuenta como cuantía del procedimiento, de ________ euros ( _______ € ).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Habiéndose aplicado la escala-tipo de las Normas de honorarios aprobadas por el Iltre. Colegio de Abogados de _______________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MPORTA LA PRESENTE MINUTA LA FIGURADA CANTIDAD TOTAL s.e.u.o. DE __________ EUROS ( ______________ € ).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o en ___________ , a____  de ________  de _____________</w:t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rma de Abogado: .............................. </w:t>
        <w:tab/>
        <w:t>Firma de Procurador: 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1:00Z</dcterms:created>
  <dc:creator>El Club del Asesor</dc:creator>
  <dc:description/>
  <dc:language>en-US</dc:language>
  <cp:lastModifiedBy>Maria Gomez Martin</cp:lastModifiedBy>
  <dcterms:modified xsi:type="dcterms:W3CDTF">2015-06-01T11:51:00Z</dcterms:modified>
  <cp:revision>2</cp:revision>
  <dc:subject/>
  <dc:title/>
</cp:coreProperties>
</file>