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da"/>
        <w:tabs>
          <w:tab w:val="clear" w:pos="9360"/>
        </w:tabs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drawing>
          <wp:inline distT="0" distB="0" distL="0" distR="0">
            <wp:extent cx="26193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cabezadodetda"/>
        <w:tabs>
          <w:tab w:val="clear" w:pos="9360"/>
        </w:tabs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Encabezadodetda"/>
        <w:tabs>
          <w:tab w:val="clear" w:pos="9360"/>
        </w:tabs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Encabezadodetda"/>
        <w:tabs>
          <w:tab w:val="clear" w:pos="9360"/>
        </w:tabs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, a ____ de ___________________ de 20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Muy Sres. Nuestros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9"/>
        </w:rPr>
      </w:pPr>
      <w:r>
        <w:rPr>
          <w:rFonts w:cs="Arial" w:ascii="Arial" w:hAnsi="Arial"/>
          <w:b/>
          <w:i/>
          <w:spacing w:val="-2"/>
          <w:sz w:val="19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color w:val="31849B"/>
          <w:spacing w:val="-2"/>
          <w:sz w:val="19"/>
        </w:rPr>
        <w:t>EMPRENDEDOR</w:t>
      </w:r>
      <w:r>
        <w:rPr>
          <w:rFonts w:cs="Arial" w:ascii="Arial" w:hAnsi="Arial"/>
          <w:b/>
          <w:i/>
          <w:spacing w:val="-2"/>
          <w:sz w:val="19"/>
        </w:rPr>
        <w:t xml:space="preserve"> </w:t>
      </w:r>
      <w:r>
        <w:rPr>
          <w:rFonts w:cs="Arial" w:ascii="Arial" w:hAnsi="Arial"/>
          <w:spacing w:val="-2"/>
          <w:sz w:val="19"/>
        </w:rPr>
        <w:t xml:space="preserve">(en adelante, "la Compañía"), ha entregado o va a entregar a </w:t>
      </w:r>
      <w:r>
        <w:rPr>
          <w:rFonts w:cs="Arial" w:ascii="Arial" w:hAnsi="Arial"/>
          <w:b/>
          <w:i/>
          <w:color w:val="31849B"/>
          <w:spacing w:val="-2"/>
          <w:sz w:val="19"/>
        </w:rPr>
        <w:t>INVERSOR</w:t>
      </w:r>
      <w:r>
        <w:rPr>
          <w:rFonts w:cs="Arial" w:ascii="Arial" w:hAnsi="Arial"/>
          <w:spacing w:val="-2"/>
          <w:sz w:val="19"/>
        </w:rPr>
        <w:t xml:space="preserve"> (en adelante, "el Inversor") información con respecto a, pero no limitada a, la estrategia, productos, operaciones, cuotas de mercado y datos financieros (en adelante, "la Información") de la empresa, con el fin de que el Inversor analice su posible interés de inversión en dicha Compañía, en el proyecto_________________________________________ Entendemos que la forma, cantidad y naturaleza de la información a entregar estará determinada en su totalidad por la Compañía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19"/>
        </w:rPr>
        <w:t>En cuanto a la información a ser entregada ahora y en el futuro por la Compañía, el Inversor acuerda y se compromete frente a la Compañía, en su propio nombre y también en nombre de sus directores, empleados, agentes o asesores, y/o cualesquiera terceras personas involucradas en su análisis, a lo siguiente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pacing w:val="-2"/>
          <w:sz w:val="19"/>
        </w:rPr>
        <w:t>El Inversor se compromete a considerar toda la información entregada por la Compañía como confidencial y a no revelársela a ninguna tercera persona sin consentimiento previo y por escrito de la Compañía, excepto en aquellos casos donde se le requiera legalmente por autoridad competente para ello. En este caso de requerimiento legal el Inversor informará a la Compañía previo a la difusión de la información de dicho requerimiento y de la forma de llevarlo a cabo, y cooperará con cualquier petición de la Compañía de solicitar un trato confidencial para esa información o una orden de protección o su equivalente contra dicha difus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pacing w:val="-2"/>
          <w:sz w:val="19"/>
        </w:rPr>
        <w:t>Asimismo, el Inversor se compromete a que el uso que ahora o en el futuro haga de la información entregada por la Compañía, será exclusivamente para el estudio de la posible operación de compra, y en ningún caso será utilizada con fines comerciales o de competencia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2"/>
          <w:sz w:val="19"/>
        </w:rPr>
        <w:t>El Inversor identificará a todos los empleados que hayan sido o estén siendo autorizados el acceso a la información confidencial, y mantendrá un registro de las copias realizadas de la documentación confidencial, distribuyéndola a sus empleados sólo bajo permiso expreso de la Compañía. Todos los documentos suministrados por la Compañía y cualesquiera copias de los mismos serán devueltos a esta en cualquier momento a su petición, y en cualquier caso, una vez que no sean requeridas para el propósito para el que fueron entregad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 xml:space="preserve">El Inversor informará a sus socios, directores y empleados a quienes se permita acceso a la información confidencial sobre todos los aspectos de dicha confidencialidad, y será asimismo responsable frente a </w:t>
      </w:r>
      <w:r>
        <w:rPr>
          <w:rFonts w:cs="Arial" w:ascii="Arial" w:hAnsi="Arial"/>
          <w:iCs/>
          <w:spacing w:val="-2"/>
          <w:sz w:val="19"/>
        </w:rPr>
        <w:t>la Compañía</w:t>
      </w:r>
      <w:r>
        <w:rPr>
          <w:rFonts w:cs="Arial" w:ascii="Arial" w:hAnsi="Arial"/>
          <w:spacing w:val="-2"/>
          <w:sz w:val="19"/>
        </w:rPr>
        <w:t xml:space="preserve"> de cualquier incumplimiento de este acuerdo de confidencialidad que lleven a cabo sus socios, directores y empleado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TextBody"/>
        <w:rPr/>
      </w:pPr>
      <w:r>
        <w:rPr/>
        <w:t>Este acuerdo de confidencialidad se regirá por jurisdicción española, aceptando a los Tribunales de ________ como árbitros para cualquier materia sobre la interpretación de este acuerdo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Las obligaciones aquí contenidas permanecerán válidas durante los dos años siguientes a la fecha de la firma de este documento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i/>
          <w:spacing w:val="-2"/>
        </w:rPr>
        <w:t>INVERSOR</w:t>
        <w:tab/>
      </w:r>
      <w:r>
        <w:rPr>
          <w:rFonts w:cs="Arial" w:ascii="Arial" w:hAnsi="Arial"/>
          <w:spacing w:val="-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pacing w:val="-2"/>
        </w:rPr>
        <w:t>EMPRENDEDOR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pacing w:val="-2"/>
        </w:rPr>
        <w:t>_____________________</w:t>
      </w:r>
      <w:r>
        <w:rPr>
          <w:rFonts w:cs="Arial" w:ascii="Arial" w:hAnsi="Arial"/>
          <w:spacing w:val="-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pacing w:val="-2"/>
        </w:rPr>
        <w:t>______________________</w:t>
      </w:r>
      <w:r>
        <w:rPr>
          <w:rFonts w:cs="Arial" w:ascii="Arial" w:hAnsi="Arial"/>
          <w:spacing w:val="-2"/>
        </w:rPr>
        <w:tab/>
        <w:t>(</w:t>
      </w:r>
      <w:r>
        <w:rPr>
          <w:rFonts w:cs="Arial" w:ascii="Arial" w:hAnsi="Arial"/>
          <w:i/>
          <w:iCs/>
          <w:spacing w:val="-2"/>
        </w:rPr>
        <w:t>P.P)</w:t>
        <w:tab/>
        <w:tab/>
        <w:tab/>
        <w:tab/>
        <w:tab/>
        <w:tab/>
        <w:tab/>
        <w:tab/>
        <w:tab/>
        <w:tab/>
        <w:t>(Recibido)</w:t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0:00Z</dcterms:created>
  <dc:creator>El Club del Asesor</dc:creator>
  <dc:description/>
  <dc:language>en-US</dc:language>
  <cp:lastModifiedBy>Maria Gomez Martin</cp:lastModifiedBy>
  <cp:lastPrinted>2004-09-02T16:40:00Z</cp:lastPrinted>
  <dcterms:modified xsi:type="dcterms:W3CDTF">2015-06-02T11:20:00Z</dcterms:modified>
  <cp:revision>2</cp:revision>
  <dc:subject/>
  <dc:title>CARTA DE CONFIDENCIALIDAD</dc:title>
</cp:coreProperties>
</file>