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  <w:lang w:val="en-US" w:eastAsia="en-US"/>
        </w:rPr>
        <w:drawing>
          <wp:inline distT="0" distB="0" distL="0" distR="0">
            <wp:extent cx="2619375" cy="5727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anticipo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numPr>
          <w:ilvl w:val="0"/>
          <w:numId w:val="0"/>
        </w:numPr>
        <w:jc w:val="righ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______________, a ____ de _____________ de 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Don 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F 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SOLICI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concesión del anticipo de nómina, que más abajo se detal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orte: _____________ €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descontar de la próxima nómina ordinaria del mes de ___________ ingresándome el anticipo en el siguiente numero de cuen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TIDAD</w:t>
        <w:tab/>
        <w:t xml:space="preserve"> OFICINA</w:t>
        <w:tab/>
        <w:t xml:space="preserve"> D.C.</w:t>
        <w:tab/>
        <w:t xml:space="preserve">  NÚMERO DE CUEN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 _ _ _        _ _ _ _      _ _         _ _ _ _ _ _ _ _ _ _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irmado: 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s-ES_tradnl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28:00Z</dcterms:created>
  <dc:creator>El Club del Asesor</dc:creator>
  <dc:description/>
  <dc:language>en-US</dc:language>
  <cp:lastModifiedBy>Maria Gomez Martin</cp:lastModifiedBy>
  <dcterms:modified xsi:type="dcterms:W3CDTF">2015-06-09T11:28:00Z</dcterms:modified>
  <cp:revision>2</cp:revision>
  <dc:subject/>
  <dc:title>En ______________, a ______ de _____________ de ___________</dc:title>
</cp:coreProperties>
</file>